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работ в расчете на единицу измер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Стоимость указана без учета коэффициентов за сложность и стесненность работ и может отличаться от указанн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ждом конкретном случае общая стоимость может меняться в зависимости  от видов работ, материалов и действующих территориальных и федеральных расценок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ОП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30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-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техн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работ с материал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65-19-0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8-03-00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-демонтаж радиатора 7-ми сек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,32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65-1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опровода  стального до  ф 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65-15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опровода  стального  до ф 32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65-15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опровода  стального до  ф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р 65-14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 16-04-00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опровода  до  ф 20 мм из  полипропилена (разборка и прокла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8,6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р 65-14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 16-04-002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опровода  ф 25мм из  полипропилена (разборка и прокла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р 65-14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 16-04-002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опровода  ф 32 мм из  полипропилена (разборка и прокла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24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24-01-033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ентиля до  ф 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7,4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24-01-033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ентиля  до ф 32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0,9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24-01-033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ентиля  до ф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3,8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6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на п/суш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46-03-0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ивка в бетонных стенах и полах толщиной 100 мм отверстий площадью до 20 см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твер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р 02-02-02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изия запорной арматуры ф до 2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16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а ф до 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,9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16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а ф до 32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16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а ф до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,2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2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и промывка радиаторов отопления весом до 80 кг внутр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ди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4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ЛИЗ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9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2376"/>
        <w:gridCol w:w="1404"/>
        <w:gridCol w:w="2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-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технические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работ с материал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46-03-010-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ивка в бетонных стенах и полах толщиной 100 мм отверстий площадью до 100 см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тверст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р 65-10-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й сети внутренн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/п трубопрв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р 65-10-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й сети  двор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/п трубопрв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р 65-2-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трубопроводов из чугунных канализационных труб диаметром 110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 с фасонными част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р 65-2-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 с фасонными част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4-001-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10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 трубопровод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 16-04-001-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 трубопровод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6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и установка унитаза типа «Компак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ш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6 (без стоимости материал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6-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анн чугун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 (без стоимости материал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6-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анн сталь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 (без стоимости материал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6-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раков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6-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шарового крана смывного бач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6-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ифонов чугун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(без стоимости материал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6-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манжетой резиновых к унитаз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6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моек на одно отде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6-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моек на два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5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6-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овка смывного бач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65-6-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умываль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9 (без стоимости материалов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ГОРЯЧЕЕ ВОДОСНАБ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60"/>
        <w:gridCol w:w="12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р-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техническ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работ с материал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46-03-010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ивка в бетонных стенах и полах толщиной 100 мм отверстий площадью до 20 см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твер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1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трубопроводов из водогазопроводных труб диаметром до 32 мм (труб ф 20,25 м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1-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ка трубопроводов из водогазопроводных труб диаметром до 63 м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1-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трубопроводов из водогазопроводных труб диаметром до 100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 трубопров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4-002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 трубопров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4-002-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4-002-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32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4-002-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40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9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иаметром до 15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9-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иаметром до 20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9-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иаметром до 25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9-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иаметром до 32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9-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иаметром до 40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9-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иаметром до 100 мм (ф 89 м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65-9-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иаметром до 80 мм (ф 76 м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7-003-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15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вре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7-003-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20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вре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7-003-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25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вре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7-003-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32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вре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8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ХОЛОДНОЕ  ВОДОСНАБ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1280"/>
        <w:gridCol w:w="1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-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нтехническ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работ с материал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46-03-01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ивка в бетонных стенах и полах толщиной 100 мм отверстий площадью до 20 см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тверс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1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трубопроводов ХВС  диаметром до 32 мм (труб ф 20,25 м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1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ка трубопроводов ХВС  диаметром до 63 м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1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трубопроводов  ХВС диаметром до 100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 трубопровод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4-002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водоснабжения 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 трубопровод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4-002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2,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4-002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32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4-002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40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9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внутренних трубопроводов из стальных труб диаметром до 15 мм ХВ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9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внутренних трубопроводов из стальных труб диаметром до 20 мм ХВ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9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внутренних трубопроводов из стальных труб диаметром до 25 мм ХВ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9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внутренних трубопроводов из стальных труб диаметром до 32 мм ХВ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9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внутренних трубопроводов из стальных труб диаметром до 40 мм ХВ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9-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внутренних трубопроводов из стальных труб диаметром до 50 мм ХВ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9,9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9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внутренних трубопроводов из стальных труб диаметром до 100 мм (ф 89 мм) ХВ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 65-9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внутренних трубопроводов из стальных труб диаметром до 80 мм (ф 76 мм) ХВ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труб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09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7-00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15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врез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7-003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20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врез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3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7-003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25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врез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3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6-07-003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32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врез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ОВЛ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2"/>
        <w:gridCol w:w="2568"/>
        <w:gridCol w:w="1272"/>
        <w:gridCol w:w="17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-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овельные 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работы  с материал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58-6-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х мест покрытия из асбоцементных листов обыкновенного профиля (ремонт шиферной кровл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,23 </w:t>
            </w:r>
          </w:p>
        </w:tc>
      </w:tr>
      <w:tr>
        <w:trPr>
          <w:trHeight w:val="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Тер-р 58-18-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рулонного покрытия с промазкой битумными составами с заменой 1 слоя (устройство  рубероидного покрыт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71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58-18-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обрешетки сплошным настилом из досок толщиной до 30 м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яемой обреше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1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58-18-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решетки с прозорами из досок толщиной до 30 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яемой обреше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58-8-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егодных листов кровли до 5 шт. в одном месте из листовой кровельной стали оцинкованной (прим. Покрытие  ендовая сталью ОЦ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8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58-19-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мелких покрытий из листовой стали в кровлях из рулонных и штучных материалов настенных желоб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58-19-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мелких покрытий из листовой стали в кровлях из рулонных и штучных материалов карнизных све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2-01-010-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мелких покрытий (брандмауэры, парапеты, свесы и т.п.) из листовой оцинкованной стали (прим.  обшивка  вентканал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2 покры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6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58-5-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еревянных элементов конструкций крыш укрепление стропильных ног расшивкой досками с двух стор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2-01-009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желобов подвес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 желоб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 10-01-008-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шивка стен слухового окна ОЦ сталь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58-20-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из листовой стали (брандмауэров и парапетов без обделки боковых стенок) шириной до 1 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 </w:t>
            </w:r>
          </w:p>
        </w:tc>
      </w:tr>
      <w:tr>
        <w:trPr>
          <w:trHeight w:val="5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монт шиферной кровли со сменой обрешетки, желобами и карнизными свес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монт мягкой  кровли линокромом в один слой  с вырубкой, цементной стяжкой, грунтовкой прайме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монт мягкой  кровли линокромом в два слой  с вырубкой, цементной стяжкой, грунтовкой прайме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ВЕ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2"/>
        <w:gridCol w:w="2568"/>
        <w:gridCol w:w="1272"/>
        <w:gridCol w:w="17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-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работы  с материал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67-5-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ламп накали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3</w:t>
            </w:r>
          </w:p>
        </w:tc>
      </w:tr>
      <w:tr>
        <w:trPr>
          <w:trHeight w:val="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-р 67-5-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ламп ДР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3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 08-02-409-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инилпластовая по установленным конструкциям, по тсенам, колоннам с креплением скобами, диаметр до 25 м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 08-02-148-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од в проложенных трубах, блоках и коробах, масса 1 м кабеля до 1 кг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0:00Z</dcterms:created>
  <dc:creator>1</dc:creator>
  <dc:description/>
  <cp:keywords/>
  <dc:language>en-US</dc:language>
  <cp:lastModifiedBy>administrator</cp:lastModifiedBy>
  <dcterms:modified xsi:type="dcterms:W3CDTF">2015-04-01T07:30:00Z</dcterms:modified>
  <cp:revision>2</cp:revision>
  <dc:subject/>
  <dc:title/>
</cp:coreProperties>
</file>